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№  4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ля мешканців гуртожитків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 місцях проживання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учасників навчально-виховного процесу всіх навчальних підрозділів університету під час поселення студентів, аспірантів і докторантів, а також працівників університету в гуртожитки (далі – мешканці гуртожитк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в місцях проживання,  які є обов’язковими для виконання всіма мешканцями гуртожи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цільовий  інструктаж з особами, які поселяються до гуртожитку,  а також за іншими  інструкціями, якщо це потрібно у зв’язку зі специфікою проживання: користування електричними, газовими приладами, ліфтам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у кожному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із мешканцями гуртожитку проводить завідувач гуртожит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авідувач гуртожитку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мешканцями  гуртожит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7. Кожен мешканець гуртожитку зобов'язаний: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pacing w:val="-1"/>
          <w:lang w:val="uk-UA"/>
        </w:rPr>
        <w:t>1.7.1. Підтримувати чистоту і порядок у своїх кімнатах, блоках та місцях загального користування в ни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5"/>
          <w:lang w:val="uk-UA"/>
        </w:rPr>
      </w:pPr>
      <w:r>
        <w:rPr>
          <w:spacing w:val="-1"/>
          <w:lang w:val="uk-UA"/>
        </w:rPr>
        <w:t xml:space="preserve">1.7.2. </w:t>
      </w:r>
      <w:r>
        <w:rPr>
          <w:lang w:val="uk-UA"/>
        </w:rPr>
        <w:t>Дбайливо ставитись до державного майна - приміщень, обладнання, майна гуртожи</w:t>
      </w:r>
      <w:r>
        <w:rPr>
          <w:spacing w:val="-1"/>
          <w:lang w:val="uk-UA"/>
        </w:rPr>
        <w:t>тку, економно витрачати тепло, електроенергію, газ і вод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7.3. </w:t>
      </w:r>
      <w:r>
        <w:rPr>
          <w:lang w:val="uk-UA"/>
        </w:rPr>
        <w:t>Забезпечити наявність дублікатів ключів від кімнати та блоку у завідувача гуртожит</w:t>
      </w:r>
      <w:r>
        <w:rPr>
          <w:spacing w:val="-1"/>
          <w:lang w:val="uk-UA"/>
        </w:rPr>
        <w:t>ку, а в разі їх відсутності чи заміни дверного замка здати відповідний дублікат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7.4. </w:t>
      </w:r>
      <w:r>
        <w:rPr>
          <w:lang w:val="uk-UA"/>
        </w:rPr>
        <w:t>Своєчасно подавати документально зареєстровані заявки на ремонт електричного, сантехнічного обладнання і ме</w:t>
      </w:r>
      <w:r>
        <w:rPr>
          <w:spacing w:val="-3"/>
          <w:lang w:val="uk-UA"/>
        </w:rPr>
        <w:t>блі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7.5. </w:t>
      </w:r>
      <w:r>
        <w:rPr>
          <w:lang w:val="uk-UA"/>
        </w:rPr>
        <w:t>Про всі надзвичайні події у гуртожитку терміново повідомляти завідувача гуртожит</w:t>
      </w:r>
      <w:r>
        <w:rPr>
          <w:spacing w:val="-1"/>
          <w:lang w:val="uk-UA"/>
        </w:rPr>
        <w:t>ку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1.7.6. </w:t>
      </w:r>
      <w:r>
        <w:rPr>
          <w:lang w:val="uk-UA"/>
        </w:rPr>
        <w:t>Дотримуватись правил техніки безпеки, пожежної безпеки при користуванні елект</w:t>
      </w:r>
      <w:r>
        <w:rPr>
          <w:spacing w:val="-1"/>
          <w:lang w:val="uk-UA"/>
        </w:rPr>
        <w:t>ричними і газовими приладами. Електропобутові прилади і радіоапаратура, комп'ютерна та інша техніка мешканців підлягають реєстрації у завідувача гуртожит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7.7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pacing w:val="-1"/>
          <w:lang w:val="uk-UA"/>
        </w:rPr>
        <w:t>1.8. Мешканцям гуртожитку забороняєть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>1.8.1.  Переробляти і ремонтувати електроустаткуванн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>1.8.2. Користуватися електроопалювальними приладами та електроплитами в житлових кімна</w:t>
      </w:r>
      <w:r>
        <w:rPr>
          <w:spacing w:val="-4"/>
          <w:lang w:val="uk-UA"/>
        </w:rPr>
        <w:t>та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>1.8.3. Проводити електромонтажні роботи в кімнатах та гуртожитк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7"/>
          <w:lang w:val="uk-UA"/>
        </w:rPr>
      </w:pPr>
      <w:r>
        <w:rPr>
          <w:spacing w:val="-1"/>
          <w:lang w:val="uk-UA"/>
        </w:rPr>
        <w:t>1.8.4. Проводити масові заходи в гуртожитку без письмового дозволу завідувача гуртожит</w:t>
      </w:r>
      <w:r>
        <w:rPr>
          <w:spacing w:val="-5"/>
          <w:lang w:val="uk-UA"/>
        </w:rPr>
        <w:t>к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5"/>
          <w:lang w:val="uk-UA"/>
        </w:rPr>
      </w:pPr>
      <w:r>
        <w:rPr>
          <w:spacing w:val="-1"/>
          <w:lang w:val="uk-UA"/>
        </w:rPr>
        <w:t xml:space="preserve">1.8.5. </w:t>
      </w:r>
      <w:r>
        <w:rPr>
          <w:spacing w:val="-2"/>
          <w:lang w:val="uk-UA"/>
        </w:rPr>
        <w:t>Залишати сторонніх осіб після 22.00 без письмового дозволу завідувача гуртожитку (директора студентського містечка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8.6. Вживати спиртні напої, наркотичні або токсичні речовини, знаходитися в гуртожитку </w:t>
      </w:r>
      <w:r>
        <w:rPr>
          <w:lang w:val="uk-UA"/>
        </w:rPr>
        <w:t>у стані алкогольного, токсичного або наркотичного сп'янінн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spacing w:val="-1"/>
          <w:lang w:val="uk-UA"/>
        </w:rPr>
        <w:t xml:space="preserve">1.8.7.  Курити тютюнові виробі, крім спеціально відведених </w:t>
      </w:r>
      <w:r>
        <w:rPr>
          <w:color w:val="000000"/>
          <w:lang w:val="uk-UA"/>
        </w:rPr>
        <w:t xml:space="preserve">і обладнаних для цього </w:t>
      </w:r>
      <w:r>
        <w:rPr>
          <w:spacing w:val="-1"/>
          <w:lang w:val="uk-UA"/>
        </w:rPr>
        <w:t>місць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spacing w:val="-1"/>
          <w:lang w:val="uk-UA"/>
        </w:rPr>
        <w:t>1.8.8.  Порушувати тишу з 22.00 до 08.00 годин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spacing w:val="-1"/>
          <w:lang w:val="uk-UA"/>
        </w:rPr>
        <w:t xml:space="preserve">1.8.9. </w:t>
      </w:r>
      <w:r>
        <w:rPr>
          <w:spacing w:val="1"/>
          <w:lang w:val="uk-UA"/>
        </w:rPr>
        <w:t>Вмикати радіотелевізійну, комп'ютерну та аудіоапаратуру на гучність, що переви</w:t>
      </w:r>
      <w:r>
        <w:rPr>
          <w:spacing w:val="-1"/>
          <w:lang w:val="uk-UA"/>
        </w:rPr>
        <w:t>щує звукоізоляційність кімнат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-1"/>
          <w:lang w:val="uk-UA"/>
        </w:rPr>
        <w:t>1.8.10. Тримати в гуртожитку домашніх тварин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>1.8.11. Самовільно переселятися із однієї кімнати в іншу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1.8.12. </w:t>
      </w:r>
      <w:r>
        <w:rPr>
          <w:spacing w:val="1"/>
          <w:lang w:val="uk-UA"/>
        </w:rPr>
        <w:t>Переробляти та переносити інвентар і меблі з одного приміщення до іншого або ви</w:t>
      </w:r>
      <w:r>
        <w:rPr>
          <w:spacing w:val="-1"/>
          <w:lang w:val="uk-UA"/>
        </w:rPr>
        <w:t>носити їх з робочих кімнат без дозволу завідувача гуртожитк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9. Користуватися саморобними електричними приладами-споживачами, запобіжни</w:t>
        <w:softHyphen/>
        <w:t>ками, подовжувачами та ін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0. Залишати ввімкнутим будь-який електроприлад при відсутності в кімнаті мешканці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1. Розведення і використання відкритого вогню в кімнаті чи в допоміжних приміщеннях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2. Зберігання в житлових та підсобних приміщеннях легкозаймистих та горючих рідин і газів (бензину, гасу, мастильних матеріалів, розчинників, фарб, лаків тощо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3. Зберігати (утримувати) в житлових приміщеннях концентровані луги, кислоти і т. і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4. Відпочивати (засмагати) на покрівлях (дахах) та на технічних поверхах будівел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5. Сушити білизну і робочий одяг в приміщеннях над електронагрівальними і газовими  прилада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6. Сидіти, стояти або ходити по перилах балконів та лоджі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7. Грати в азартні ігри на гроші чи інший інтерес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1"/>
          <w:lang w:val="uk-UA"/>
        </w:rPr>
        <w:t>1.18. Загромаджувати сторонніми речами і предметами аварійні виходи, двері, сходи, проїзди тощ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pacing w:val="1"/>
          <w:lang w:val="uk-UA"/>
        </w:rPr>
      </w:pPr>
      <w:r>
        <w:rPr>
          <w:spacing w:val="1"/>
          <w:lang w:val="uk-UA"/>
        </w:rPr>
        <w:t>1.19. Покидати більш як на добу своє місце проживання без повідомлення про це керівництва гуртожитк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20. Не захаращуйте проходи  сторонніми речами, меблями, матеріалами тощо, постійно утримуйте вільними аварійні виходи, евакуаційні шляхи: двері, сходи, коридори тощо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2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2.1. У разі травмування (поранення, опіків тощо) або при недомаганні повідомте </w:t>
      </w:r>
      <w:r>
        <w:rPr>
          <w:lang w:val="uk-UA"/>
        </w:rPr>
        <w:t xml:space="preserve">завідувача гуртожитку (чергового працівник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відувачу гуртожитку (черговому працівнику)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2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мешканців із приміщен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 Забезпечити відключення обладнання і комунікацій: вимкнути вентиляцію, нагрівальні прилади, погасити газові прилад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2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иректор студмістеч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АЛИШЕ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9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2:00Z</dcterms:created>
  <dc:creator>oxpr</dc:creator>
  <dc:description/>
  <cp:keywords/>
  <dc:language>en-US</dc:language>
  <cp:lastModifiedBy>ctoisadmin</cp:lastModifiedBy>
  <cp:lastPrinted>2012-12-11T16:11:00Z</cp:lastPrinted>
  <dcterms:modified xsi:type="dcterms:W3CDTF">2025-05-19T05:31:00Z</dcterms:modified>
  <cp:revision>5</cp:revision>
  <dc:subject/>
  <dc:title> </dc:title>
</cp:coreProperties>
</file>